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章新彪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1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章新彪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江西省南昌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01211979102324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江西省南昌市南昌县莲塘镇星洲国际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章新彪犯生产、销售有毒、有害食品罪，判处有期徒刑十年五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对违法所得予以追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章新彪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积极参加劳动，学习掌握劳动技能，较好完成劳动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判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结案通知：被执行人章新彪已履行原判决确定的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的义务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团风县公安局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出具情况说明，证明原判决中追缴违法所得的事项已履行完毕结案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，自上次裁定减刑以来已过一年六个月，符合减刑条件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章新彪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7:11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