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假释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周红平假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假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假 释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假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周红平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监利市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4251961092573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体经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，户籍地湖北省监利市周老嘴镇周沟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周红平犯交通肇事罪，判处有期徒刑三年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，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判决，认识犯罪危害；遵守法律法规及监规，接受教育改造，服从管教，以《服刑人员行为规范》约束自己，逐步规范改造言行；积极参加思想、文化、职业技术教育，上课认真听讲，按时完成作业；积极参加劳动，学习掌握劳动技能，努力完成劳动任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再犯罪风险评估报告、社矫机关调查评估意见书、拟报请假释罪犯保证人承诺书、罪犯计分考核明细表、罪犯奖励审批表、罪犯评审鉴定表、罪犯确有悔改表现的书面证明材料、监区对该犯呈报减刑或假释的讨论记录、监狱评审委员会和监狱长办公会对该犯假释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，认真遵守法律法规及监规，接受教育改造；积极参加思想、文化、职业技术教育；积极参加劳动，完成生产任务，确有悔改表现，自交付执行以来已过一年，且原判刑期已执行二分之一以上，其家属及社区矫正机构分别出具书面材料，同意接收社区矫正，既符合减刑条件，又符合假释条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二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八十一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周红平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假释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4T17:07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